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х участков по городу Нижнекамск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указанием их номеров и границ, мест нахождения участков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х комиссий, помещений для голосования и номеров телефон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на выборах Президента РФ 18 марта 2018г.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2183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школа № 19, пр. Химиков, 8б, тел.(8555) 30-02-1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. Химиков, 2, 4, 6, 6а, 8, 8а, 12, 12а, 14, 14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ца Афанасовская (полност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ца Субай (полност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ца Чулпан (полностью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2184</w:t>
      </w:r>
    </w:p>
    <w:p>
      <w:pPr>
        <w:pStyle w:val="Normal"/>
        <w:rPr/>
      </w:pPr>
      <w:r>
        <w:rPr>
          <w:sz w:val="27"/>
          <w:szCs w:val="27"/>
        </w:rPr>
        <w:t>(школа № 19, пр. Химиков, 8б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30-02-12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32, 34, 36, 38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. Химиков, 12б, 14б, 14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85</w:t>
      </w:r>
    </w:p>
    <w:p>
      <w:pPr>
        <w:pStyle w:val="Normal"/>
        <w:rPr/>
      </w:pPr>
      <w:r>
        <w:rPr>
          <w:sz w:val="27"/>
          <w:szCs w:val="27"/>
        </w:rPr>
        <w:t>(лицей  № 14, ул. Юности, 34, тел. (8555) 30-56-24, 30-56-1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Вокзальная, 3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. Химиков, 16, 16б, 16г,18а, 2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33, 35, 3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186 </w:t>
      </w:r>
    </w:p>
    <w:p>
      <w:pPr>
        <w:pStyle w:val="Normal"/>
        <w:rPr/>
      </w:pPr>
      <w:r>
        <w:rPr>
          <w:sz w:val="27"/>
          <w:szCs w:val="27"/>
        </w:rPr>
        <w:t>(лицей  № 14, ул. Юности, 34, тел.(8555) 30-56-24, 30-57-2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18б, 20а, 20в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32, 36, 36а, 36б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87</w:t>
      </w:r>
    </w:p>
    <w:p>
      <w:pPr>
        <w:pStyle w:val="Normal"/>
        <w:rPr/>
      </w:pPr>
      <w:r>
        <w:rPr>
          <w:sz w:val="27"/>
          <w:szCs w:val="27"/>
        </w:rPr>
        <w:t>(ул. Корабельная, 13, тел.(8555) 30-33-73, 30-09-08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Корабельная 11, 11а, 13, 15, 15а, 15б, 19, 21, 21а, 21б, 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188 </w:t>
      </w:r>
    </w:p>
    <w:p>
      <w:pPr>
        <w:pStyle w:val="Normal"/>
        <w:rPr/>
      </w:pPr>
      <w:r>
        <w:rPr>
          <w:sz w:val="27"/>
          <w:szCs w:val="27"/>
        </w:rPr>
        <w:t>(Нижнекамский агропромышленный колледж, ул. Юности, 23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30-13-20, 30-13-15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18,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1, 3, 5,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Юности, 2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ВС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89</w:t>
      </w:r>
    </w:p>
    <w:p>
      <w:pPr>
        <w:pStyle w:val="Normal"/>
        <w:rPr/>
      </w:pPr>
      <w:r>
        <w:rPr>
          <w:sz w:val="27"/>
          <w:szCs w:val="27"/>
        </w:rPr>
        <w:t>(школа № 6, ул. Тукая, 15а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43-19-11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4, 6, 12, 14, 14а, 14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17, 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19, 21а, 21б, 21в, 21/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90</w:t>
      </w:r>
    </w:p>
    <w:p>
      <w:pPr>
        <w:pStyle w:val="Normal"/>
        <w:rPr/>
      </w:pPr>
      <w:r>
        <w:rPr>
          <w:sz w:val="27"/>
          <w:szCs w:val="27"/>
        </w:rPr>
        <w:t>(педагогический колледж, ул. Тукая, 15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43-24-22, 43-24-32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6, 6а, 8, 10, 10а, 12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, 7, 9, 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91</w:t>
      </w:r>
    </w:p>
    <w:p>
      <w:pPr>
        <w:pStyle w:val="Normal"/>
        <w:rPr/>
      </w:pPr>
      <w:r>
        <w:rPr>
          <w:sz w:val="27"/>
          <w:szCs w:val="27"/>
        </w:rPr>
        <w:t>(педагогический колледж, ул. Тукая, 15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43-11-44, 43-24-22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2, 2а,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1, 5, 5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1, 1а, 3, 3а, 3б, 3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92</w:t>
      </w:r>
    </w:p>
    <w:p>
      <w:pPr>
        <w:pStyle w:val="Normal"/>
        <w:rPr/>
      </w:pPr>
      <w:r>
        <w:rPr>
          <w:sz w:val="27"/>
          <w:szCs w:val="27"/>
        </w:rPr>
        <w:t>(школа № 1, пр. Строителей, 9, тел.(8555) 43-76-6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5, 7, 11, 11а, 11б, 11в, 13, 13а, 13б, 13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2, 4, 6, 8, 10, 12, 14, 16, 20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193 </w:t>
      </w:r>
    </w:p>
    <w:p>
      <w:pPr>
        <w:pStyle w:val="Normal"/>
        <w:jc w:val="both"/>
        <w:rPr/>
      </w:pPr>
      <w:r>
        <w:rPr>
          <w:sz w:val="27"/>
          <w:szCs w:val="27"/>
        </w:rPr>
        <w:t>(Московский гуманитарно-экономический институт, ул. Ахтубинская, 2, тел.(8555) 41-94-3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. Строителей, 4, 4а, 4б, 6, 6б, 8, 8а, 8б, 1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Ахтубинск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194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(временный участок при  Нижнекамской центральной многопрофильной больниц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ул. Ахтубинская, 11 тел.(8555)24-36-41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195 </w:t>
      </w:r>
    </w:p>
    <w:p>
      <w:pPr>
        <w:pStyle w:val="Normal"/>
        <w:rPr/>
      </w:pPr>
      <w:r>
        <w:rPr>
          <w:sz w:val="27"/>
          <w:szCs w:val="27"/>
        </w:rPr>
        <w:t>(центр «Патриот», ул. Центральная, 1, тел.(8555) 44-02-34, 44-04-2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Центральн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 Романтиков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 Рябинов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адов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рушев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Якты (все дома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96</w:t>
      </w:r>
    </w:p>
    <w:p>
      <w:pPr>
        <w:pStyle w:val="Normal"/>
        <w:rPr/>
      </w:pPr>
      <w:r>
        <w:rPr>
          <w:sz w:val="27"/>
          <w:szCs w:val="27"/>
        </w:rPr>
        <w:t>(политехнический колледж, пр. Химиков, 35, тел.(8555) 36-83-99, 39-18-1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24, 26,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30, 30а, 30б, 32, 36, 36а, 36б, 36в, 36г, 3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197</w:t>
      </w:r>
    </w:p>
    <w:p>
      <w:pPr>
        <w:pStyle w:val="Normal"/>
        <w:rPr/>
      </w:pPr>
      <w:r>
        <w:rPr>
          <w:sz w:val="27"/>
          <w:szCs w:val="27"/>
        </w:rPr>
        <w:t>(школа № 8, ул. Юности, 14в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36-83-96, 39-18-17 )</w:t>
      </w:r>
    </w:p>
    <w:p>
      <w:pPr>
        <w:pStyle w:val="Normal"/>
        <w:rPr/>
      </w:pPr>
      <w:r>
        <w:rPr>
          <w:sz w:val="27"/>
          <w:szCs w:val="27"/>
        </w:rPr>
        <w:t>ул. Корабельная, 20, 20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1, 33,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12, 14, 14а, 16, 18, 20а, 24, 2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98</w:t>
      </w:r>
    </w:p>
    <w:p>
      <w:pPr>
        <w:pStyle w:val="Normal"/>
        <w:rPr/>
      </w:pPr>
      <w:r>
        <w:rPr>
          <w:sz w:val="27"/>
          <w:szCs w:val="27"/>
        </w:rPr>
        <w:t>(школа № 2, ул. Юности, 4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43-18-2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15, 17, 19, 21, 23, 25, 27, 29,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1, 3, 3а, 3б, 5, 9, 9а, 9б, 9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199</w:t>
      </w:r>
    </w:p>
    <w:p>
      <w:pPr>
        <w:pStyle w:val="Normal"/>
        <w:rPr/>
      </w:pPr>
      <w:r>
        <w:rPr>
          <w:sz w:val="27"/>
          <w:szCs w:val="27"/>
        </w:rPr>
        <w:t>(школа № 2, ул. Юности, 4, тел.(8555) 43-20-79, 43-18-2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33, 33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0, 32, 34, 36, 38,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44, 46, 46а, 46б, 48, 50, 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6, 8, 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0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(школа № 3, Школьный бульвар, 2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41-69-44, 41-69-46 )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р. Строителей, 20а, 22, 22а, 24, 26, 28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Тихая аллея, 3, 4, 5, 6, 7, 8, 9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р. Химиков, 54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Школьный бульвар, 3, 3а, 7/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0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(музыкальный колледж, Лемаева, 12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36-06-60, 36-06-64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ая аллея, 11, 12, 13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56, 58, 58а, 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0лет Октября, 3,5, 7, 9, 11, 13, 15, 17, 19, 21, 23/6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02</w:t>
      </w:r>
    </w:p>
    <w:p>
      <w:pPr>
        <w:pStyle w:val="Normal"/>
        <w:rPr/>
      </w:pPr>
      <w:r>
        <w:rPr>
          <w:sz w:val="27"/>
          <w:szCs w:val="27"/>
        </w:rPr>
        <w:t>(Дом народного творчества, ск. Лемаева, 14, тел.(8555) 30-66-3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портивная, 2д, 2е, 3, 5, 5а, 9,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Школьный бульвар, 4, 6, 8, 9, 11/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0лет Октября, 2а, 4, 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0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(школа № 9, ул. Спортивная, 13б, тел.(8555) 39-48-47, 36-61-9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64, 66, 66а, 66б, 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0 лет Октября, 6а, 6б, 6в, 8, 8а, 8б, 10, 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збирательный участок №  2204</w:t>
      </w:r>
    </w:p>
    <w:p>
      <w:pPr>
        <w:pStyle w:val="Normal"/>
        <w:rPr/>
      </w:pPr>
      <w:r>
        <w:rPr>
          <w:sz w:val="27"/>
          <w:szCs w:val="27"/>
        </w:rPr>
        <w:t>(школа № 11, ул. Гагарина, 1в, тел.(8555) 43-97-90, 39-52-3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портивная, 13, 13а,15,17, 17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70а, 70б, 70в, 70г, 70д, 72а, 72б, 72в, 72г, 72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05</w:t>
      </w:r>
    </w:p>
    <w:p>
      <w:pPr>
        <w:pStyle w:val="Normal"/>
        <w:rPr/>
      </w:pPr>
      <w:r>
        <w:rPr>
          <w:sz w:val="27"/>
          <w:szCs w:val="27"/>
        </w:rPr>
        <w:t>(школа № 11, ул. Гагарина, 1в, тел.(8555) 43-97-90, 42-29-6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1, 1а, 1б, 3, 3а, 3б,5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76а, 76б, 76в, 76г, 76д, 78а, 78б, 78в, 78г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06 </w:t>
      </w:r>
    </w:p>
    <w:p>
      <w:pPr>
        <w:pStyle w:val="Normal"/>
        <w:rPr/>
      </w:pPr>
      <w:r>
        <w:rPr>
          <w:sz w:val="27"/>
          <w:szCs w:val="27"/>
        </w:rPr>
        <w:t>(татарская гимназия № 1, ул. Гагарина, 5в, тел.(8555) 39-52-37, 39-52-3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23, 25а, 27а, 27б, 31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5, 5а,  7, 7а, 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80а, 80б, 80в, 82а, 82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07</w:t>
      </w:r>
    </w:p>
    <w:p>
      <w:pPr>
        <w:pStyle w:val="Normal"/>
        <w:rPr/>
      </w:pPr>
      <w:r>
        <w:rPr>
          <w:sz w:val="27"/>
          <w:szCs w:val="27"/>
        </w:rPr>
        <w:t>(школа № 12, ул. Спортивная, 21а, (8555) 39-35-20, 42-80-1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2, 2а, 4</w:t>
      </w:r>
    </w:p>
    <w:p>
      <w:pPr>
        <w:pStyle w:val="Normal"/>
        <w:rPr/>
      </w:pPr>
      <w:r>
        <w:rPr>
          <w:sz w:val="27"/>
          <w:szCs w:val="27"/>
        </w:rPr>
        <w:t>ул. Спортивная, 19, 19а, 21, 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/ч  556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08</w:t>
      </w:r>
    </w:p>
    <w:p>
      <w:pPr>
        <w:pStyle w:val="Normal"/>
        <w:rPr/>
      </w:pPr>
      <w:r>
        <w:rPr>
          <w:sz w:val="27"/>
          <w:szCs w:val="27"/>
        </w:rPr>
        <w:t>(школа № 12, ул. Спортивная, 21а, тел.(8555) 42-80-14, 39-35-2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13а,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абьинская, 1/25, 3, 5, 5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09</w:t>
      </w:r>
    </w:p>
    <w:p>
      <w:pPr>
        <w:pStyle w:val="Normal"/>
        <w:rPr/>
      </w:pPr>
      <w:r>
        <w:rPr>
          <w:sz w:val="27"/>
          <w:szCs w:val="27"/>
        </w:rPr>
        <w:t>(пр. Вахитова, 19, тел.(8555) 39-34-73, 39-30-1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8/14, 19, 19а, 21/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10</w:t>
      </w:r>
    </w:p>
    <w:p>
      <w:pPr>
        <w:pStyle w:val="Normal"/>
        <w:rPr/>
      </w:pPr>
      <w:r>
        <w:rPr>
          <w:sz w:val="27"/>
          <w:szCs w:val="27"/>
        </w:rPr>
        <w:t>(пр. Вахитова, 13, тел.(8555) 39-30-5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4, 7, 9, 11, 13, 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абьинская, 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11</w:t>
      </w:r>
    </w:p>
    <w:p>
      <w:pPr>
        <w:pStyle w:val="Normal"/>
        <w:rPr/>
      </w:pPr>
      <w:r>
        <w:rPr>
          <w:sz w:val="27"/>
          <w:szCs w:val="27"/>
        </w:rPr>
        <w:t>(школа № 16, пр. Вахитова, 2а, тел.(8555) 43-26-88, 43-00-2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16, 16а, 18, 20, 22, 22а, 26, 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3, 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12</w:t>
      </w:r>
    </w:p>
    <w:p>
      <w:pPr>
        <w:pStyle w:val="Normal"/>
        <w:rPr/>
      </w:pPr>
      <w:r>
        <w:rPr>
          <w:sz w:val="27"/>
          <w:szCs w:val="27"/>
        </w:rPr>
        <w:t>(школа № 16, пр. Вахитова, 2а, тел.(8555), 41-26-7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1, 1а, 1б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13</w:t>
      </w:r>
    </w:p>
    <w:p>
      <w:pPr>
        <w:pStyle w:val="Normal"/>
        <w:rPr/>
      </w:pPr>
      <w:r>
        <w:rPr>
          <w:sz w:val="27"/>
          <w:szCs w:val="27"/>
        </w:rPr>
        <w:t>(школа № 22, ул. Менделеева, 15а, тел.(8555) 36-74-0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12, 12а, 14, 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8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14 </w:t>
      </w:r>
    </w:p>
    <w:p>
      <w:pPr>
        <w:pStyle w:val="Normal"/>
        <w:rPr/>
      </w:pPr>
      <w:r>
        <w:rPr>
          <w:sz w:val="27"/>
          <w:szCs w:val="27"/>
        </w:rPr>
        <w:t>(школа № 22, ул. Менделеева, 15а, тел.(8555) 36-74-5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13, 15, 17, 19, 19а, 19б, 19 в, 21а, 21б, 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11, 13, 13а,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. Химиков, 88, 9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15</w:t>
      </w:r>
    </w:p>
    <w:p>
      <w:pPr>
        <w:pStyle w:val="Normal"/>
        <w:rPr/>
      </w:pPr>
      <w:r>
        <w:rPr>
          <w:sz w:val="27"/>
          <w:szCs w:val="27"/>
        </w:rPr>
        <w:t>(школа № 20,  ул. Гагарина, 42, тел.(8555) 36-64-90, 36-64-8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34, 36, 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2, 2а, 2б, 4, 4а, 6,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16</w:t>
      </w:r>
    </w:p>
    <w:p>
      <w:pPr>
        <w:pStyle w:val="Normal"/>
        <w:rPr/>
      </w:pPr>
      <w:r>
        <w:rPr>
          <w:sz w:val="27"/>
          <w:szCs w:val="27"/>
        </w:rPr>
        <w:t>(школа № 20,  ул. Гагарина, 42, тел.(8555) 43-29-54, 36-64-89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44, 46, 48, 52, 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1, 1а, 5, 7, 9, 11, 13/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ереговая (все дома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17</w:t>
      </w:r>
    </w:p>
    <w:p>
      <w:pPr>
        <w:pStyle w:val="Normal"/>
        <w:rPr/>
      </w:pPr>
      <w:r>
        <w:rPr>
          <w:sz w:val="27"/>
          <w:szCs w:val="27"/>
        </w:rPr>
        <w:t>(школа № 15, ул. Кайманова, 4, тел.(8555) 43-42-35, 36-64-8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айманова, 2/18, 6, 8, 12, 14, 18, 18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12, 14, 1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18</w:t>
      </w:r>
    </w:p>
    <w:p>
      <w:pPr>
        <w:pStyle w:val="Normal"/>
        <w:rPr/>
      </w:pPr>
      <w:r>
        <w:rPr>
          <w:sz w:val="27"/>
          <w:szCs w:val="27"/>
        </w:rPr>
        <w:t>(школа № 15, ул. Кайманова, 4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41-28-12, 43-42-35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27, 29, 31, 35, 35а, 41, 41а, 4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19</w:t>
      </w:r>
    </w:p>
    <w:p>
      <w:pPr>
        <w:pStyle w:val="Normal"/>
        <w:rPr/>
      </w:pPr>
      <w:r>
        <w:rPr>
          <w:sz w:val="27"/>
          <w:szCs w:val="27"/>
        </w:rPr>
        <w:t>(лицей № 13, ул. Кайманова, 7, тел.(8555) 36-78-97, 36-78-9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айманова, 3, 3а,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94, 96, 1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20</w:t>
      </w:r>
    </w:p>
    <w:p>
      <w:pPr>
        <w:pStyle w:val="Normal"/>
        <w:rPr/>
      </w:pPr>
      <w:r>
        <w:rPr>
          <w:sz w:val="27"/>
          <w:szCs w:val="27"/>
        </w:rPr>
        <w:t>(лицей № 13,  ул. Кайманова, 7, тел.(8555) 36-78-97, 43-46-2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айманова,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23,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102, 104, 106, 108, 110, 1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21</w:t>
      </w:r>
    </w:p>
    <w:p>
      <w:pPr>
        <w:pStyle w:val="Normal"/>
        <w:rPr/>
      </w:pPr>
      <w:r>
        <w:rPr>
          <w:sz w:val="27"/>
          <w:szCs w:val="27"/>
        </w:rPr>
        <w:t>(гимназия № 25, ул. Шинников, 60, тел.(8555) 39-08-97, 39-12-2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95, 97, 9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64/29, 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22</w:t>
      </w:r>
    </w:p>
    <w:p>
      <w:pPr>
        <w:pStyle w:val="Normal"/>
        <w:rPr/>
      </w:pPr>
      <w:r>
        <w:rPr>
          <w:sz w:val="27"/>
          <w:szCs w:val="27"/>
        </w:rPr>
        <w:t>(гимназия № 25, ул. Шинников, 60, тел.(8555) 39-12-12, 36-88-6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44, 4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23 </w:t>
      </w:r>
    </w:p>
    <w:p>
      <w:pPr>
        <w:pStyle w:val="Normal"/>
        <w:rPr/>
      </w:pPr>
      <w:r>
        <w:rPr>
          <w:sz w:val="27"/>
          <w:szCs w:val="27"/>
        </w:rPr>
        <w:t>(гимназия № 25, ул. Шинников, 60, тел.(8555) 39-12-19, 47-38-1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24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81/24, 83, 8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48, 50, 54, 5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24 </w:t>
      </w:r>
    </w:p>
    <w:p>
      <w:pPr>
        <w:pStyle w:val="Normal"/>
        <w:rPr/>
      </w:pPr>
      <w:r>
        <w:rPr>
          <w:sz w:val="27"/>
          <w:szCs w:val="27"/>
        </w:rPr>
        <w:t>(школа № 7, ул. Бызова, 18б, тел.(8555) 36-94-46, 36-95-0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61, 63, 67, 69, 75, 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25 </w:t>
      </w:r>
    </w:p>
    <w:p>
      <w:pPr>
        <w:pStyle w:val="Normal"/>
        <w:rPr/>
      </w:pPr>
      <w:r>
        <w:rPr>
          <w:sz w:val="27"/>
          <w:szCs w:val="27"/>
        </w:rPr>
        <w:t>(школа № 7, ул. Бызова, 18б, тел.(8555) 39-08-60, 36-95-0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22, 22а, 24, 24а, 24б, 26, 28, 30, 32/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71, 73, 7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26_</w:t>
      </w:r>
    </w:p>
    <w:p>
      <w:pPr>
        <w:pStyle w:val="Normal"/>
        <w:rPr/>
      </w:pPr>
      <w:r>
        <w:rPr>
          <w:sz w:val="27"/>
          <w:szCs w:val="27"/>
        </w:rPr>
        <w:t>(лицей № 35, ул. Бызова, 10б, тел.(8555) 39-01-50, 36-87-3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6, 10, 12, 14, 16, 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51, 53, 55, 5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27</w:t>
      </w:r>
    </w:p>
    <w:p>
      <w:pPr>
        <w:pStyle w:val="Normal"/>
        <w:rPr/>
      </w:pPr>
      <w:r>
        <w:rPr>
          <w:sz w:val="27"/>
          <w:szCs w:val="27"/>
        </w:rPr>
        <w:t>(лицей № 35, ул. Бызова, 10б, тел.(8555) 36-87-3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32, 32б, 34, 36, 36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4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28 </w:t>
      </w:r>
    </w:p>
    <w:p>
      <w:pPr>
        <w:pStyle w:val="Normal"/>
        <w:rPr/>
      </w:pPr>
      <w:r>
        <w:rPr>
          <w:sz w:val="27"/>
          <w:szCs w:val="27"/>
        </w:rPr>
        <w:t>(школа № 5, ул. Бызова, 9а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36-47-85, 43-75-44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28, 30, 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57, 59, 61, 63, 65, 67, 69, 71, 7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29</w:t>
      </w:r>
    </w:p>
    <w:p>
      <w:pPr>
        <w:pStyle w:val="Normal"/>
        <w:rPr/>
      </w:pPr>
      <w:r>
        <w:rPr>
          <w:sz w:val="27"/>
          <w:szCs w:val="27"/>
        </w:rPr>
        <w:t>(школа № 5, ул. Бызова, 9а, тел.(8555) 43-75-44, 36-62-8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9, 11, 11а, 13,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43, 4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30</w:t>
      </w:r>
    </w:p>
    <w:p>
      <w:pPr>
        <w:pStyle w:val="Normal"/>
        <w:rPr/>
      </w:pPr>
      <w:r>
        <w:rPr>
          <w:sz w:val="27"/>
          <w:szCs w:val="27"/>
        </w:rPr>
        <w:t>(школа № 21, ул. Мурадьяна, 18а, тел.(8555) 36-12-30, 36-61-4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1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4, 4а, 6, 8, 10, 12, 14, 16, 16а, 18, 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31 </w:t>
      </w:r>
    </w:p>
    <w:p>
      <w:pPr>
        <w:pStyle w:val="Normal"/>
        <w:rPr/>
      </w:pPr>
      <w:r>
        <w:rPr>
          <w:sz w:val="27"/>
          <w:szCs w:val="27"/>
        </w:rPr>
        <w:t>(школа № 21, ул. Мурадьяна, 18а, тел.(8555) 36-61-40, 36-11-4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1, 3, 5, 5а, 7, 7а, 7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8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збирательный участок №  2232</w:t>
      </w:r>
    </w:p>
    <w:p>
      <w:pPr>
        <w:pStyle w:val="Normal"/>
        <w:rPr/>
      </w:pPr>
      <w:r>
        <w:rPr/>
        <w:t xml:space="preserve">( временный участок при детской городской больнице с перинатальным центром </w:t>
      </w:r>
    </w:p>
    <w:p>
      <w:pPr>
        <w:pStyle w:val="Normal"/>
        <w:rPr/>
      </w:pPr>
      <w:r>
        <w:rPr/>
        <w:t xml:space="preserve"> </w:t>
      </w:r>
      <w:r>
        <w:rPr/>
        <w:t>ул. Менделеева, 45, тел. (8555) 45-47-55 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33</w:t>
      </w:r>
    </w:p>
    <w:p>
      <w:pPr>
        <w:pStyle w:val="Normal"/>
        <w:rPr/>
      </w:pPr>
      <w:r>
        <w:rPr>
          <w:sz w:val="27"/>
          <w:szCs w:val="27"/>
        </w:rPr>
        <w:t>(школа № 27, ул. Менделеева, 37 а, тел.(8555) 43-91-0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35, 39,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34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школа № 27, ул. Менделеева, 37а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39-14-88, 43-91-09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32</w:t>
      </w:r>
    </w:p>
    <w:p>
      <w:pPr>
        <w:pStyle w:val="Normal"/>
        <w:rPr/>
      </w:pPr>
      <w:r>
        <w:rPr>
          <w:sz w:val="27"/>
          <w:szCs w:val="27"/>
        </w:rPr>
        <w:t>ул. Менделеева, 23,25, 31, 33</w:t>
      </w:r>
    </w:p>
    <w:p>
      <w:pPr>
        <w:pStyle w:val="Normal"/>
        <w:rPr/>
      </w:pPr>
      <w:r>
        <w:rPr>
          <w:sz w:val="27"/>
          <w:szCs w:val="27"/>
        </w:rPr>
        <w:t>пр. Шинников, 36, 38, 4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35</w:t>
      </w:r>
    </w:p>
    <w:p>
      <w:pPr>
        <w:pStyle w:val="Normal"/>
        <w:rPr/>
      </w:pPr>
      <w:r>
        <w:rPr>
          <w:sz w:val="27"/>
          <w:szCs w:val="27"/>
        </w:rPr>
        <w:t>(школа № 26,  пр. Шинников 25а, тел.(8555) 36-18-77, 36-26-2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3, 5,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2236</w:t>
      </w:r>
    </w:p>
    <w:p>
      <w:pPr>
        <w:pStyle w:val="Normal"/>
        <w:rPr/>
      </w:pPr>
      <w:r>
        <w:rPr>
          <w:sz w:val="27"/>
          <w:szCs w:val="27"/>
        </w:rPr>
        <w:t>(школа № 26, пр. Шинников 25а, тел.(8555) 36-26-20, 36-18-7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43, 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17, 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19, 21, 21а, 25, 27, 31, 33а, 3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37</w:t>
      </w:r>
    </w:p>
    <w:p>
      <w:pPr>
        <w:pStyle w:val="Normal"/>
        <w:rPr/>
      </w:pPr>
      <w:r>
        <w:rPr>
          <w:sz w:val="27"/>
          <w:szCs w:val="27"/>
        </w:rPr>
        <w:t>(школа № 31, пр. Мира, 16, тел.(8555) 36-57-46, 36-38-8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6, 8, 10, 18, 20, 22, 24, 24а, 26, 28, 30, 3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38</w:t>
      </w:r>
    </w:p>
    <w:p>
      <w:pPr>
        <w:pStyle w:val="Normal"/>
        <w:rPr/>
      </w:pPr>
      <w:r>
        <w:rPr>
          <w:sz w:val="27"/>
          <w:szCs w:val="27"/>
        </w:rPr>
        <w:t>(школа № 31, пр. Мира, 16, тел.(8555) 36-38-85, 36-57-4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14, 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52, 56, 58, 60, 62, 64, 66, 68, 7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39 </w:t>
      </w:r>
    </w:p>
    <w:p>
      <w:pPr>
        <w:pStyle w:val="Normal"/>
        <w:rPr/>
      </w:pPr>
      <w:r>
        <w:rPr>
          <w:sz w:val="27"/>
          <w:szCs w:val="27"/>
        </w:rPr>
        <w:t>(школа № 31, пр. Мира, 16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36-38-88, 36-38-85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38а, 40, 42, 44, 46, 48,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44,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улман, 2, 4, 6, 8, 10, 12, 14, 1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40</w:t>
      </w:r>
    </w:p>
    <w:p>
      <w:pPr>
        <w:pStyle w:val="Normal"/>
        <w:rPr/>
      </w:pPr>
      <w:r>
        <w:rPr>
          <w:sz w:val="27"/>
          <w:szCs w:val="27"/>
        </w:rPr>
        <w:t>(школа № 28, пр. Мира, 45, тел.(8555) 36-45-07, 36-47-2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5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3, 3а, 3б, 3в, 5, 7, 9, 11, 13, 13а, 15, 17, 2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41</w:t>
      </w:r>
    </w:p>
    <w:p>
      <w:pPr>
        <w:pStyle w:val="Normal"/>
        <w:rPr/>
      </w:pPr>
      <w:r>
        <w:rPr>
          <w:sz w:val="27"/>
          <w:szCs w:val="27"/>
        </w:rPr>
        <w:t>(школа № 28, пр. Мира, 45, тел.(8555) 36-47-26, 36-51-7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14, 20,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ира, 6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42 </w:t>
      </w:r>
    </w:p>
    <w:p>
      <w:pPr>
        <w:pStyle w:val="Normal"/>
        <w:rPr/>
      </w:pPr>
      <w:r>
        <w:rPr>
          <w:sz w:val="27"/>
          <w:szCs w:val="27"/>
        </w:rPr>
        <w:t>(школа № 28, пр. Мира, 45, тел.(8555) 36-51-76, 36-45-0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ира,  37, 43, 6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43 </w:t>
      </w:r>
    </w:p>
    <w:p>
      <w:pPr>
        <w:pStyle w:val="Normal"/>
        <w:rPr/>
      </w:pPr>
      <w:r>
        <w:rPr>
          <w:sz w:val="27"/>
          <w:szCs w:val="27"/>
        </w:rPr>
        <w:t>(гимназия  № 32, ул. Сююмбике, 38, тел.(8555) 39-61-85, 39-66-4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Сююмбике, 26, 28, 30, 32, 34, 36, 4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улман, 15,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44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(гимназия  № 32, ул. Сююмбике, 38,</w:t>
      </w:r>
      <w:r>
        <w:rPr>
          <w:color w:val="000000"/>
        </w:rPr>
        <w:t xml:space="preserve"> </w:t>
      </w:r>
      <w:r>
        <w:rPr>
          <w:sz w:val="27"/>
          <w:szCs w:val="27"/>
        </w:rPr>
        <w:t xml:space="preserve">тел.(8555) 39-61-85, 39-58-16 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4, 6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64, 66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улман, 3, 5, 7, 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45</w:t>
      </w:r>
    </w:p>
    <w:p>
      <w:pPr>
        <w:pStyle w:val="Normal"/>
        <w:rPr/>
      </w:pPr>
      <w:r>
        <w:rPr>
          <w:sz w:val="27"/>
          <w:szCs w:val="27"/>
        </w:rPr>
        <w:t xml:space="preserve">(гимназия  № 32, ул. Сююмбике, 38, тел.(8555) 39-66-45, 39-61-85)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Сююмбике, 9, 11, 12, 13, 16, 20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ца Солнечная (полностью), пр. Строителей 84Д, 84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46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(пенсионный фонд, пр. Мира, 60, тел.(8555) 45-49-76, 45-33-07)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Мира, 52, 58, 62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Чулман, 1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47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(школа № 10, ул. Чулман, 18,</w:t>
      </w:r>
      <w:r>
        <w:rPr>
          <w:color w:val="000000"/>
        </w:rPr>
        <w:t xml:space="preserve"> </w:t>
      </w:r>
      <w:r>
        <w:rPr>
          <w:sz w:val="27"/>
          <w:szCs w:val="27"/>
        </w:rPr>
        <w:t>тел.(8555) 45-04-34, 45-03-99 )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ул. Сююмбике, 51, 53, 55, 59, 61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Чишмале, 11, 13, 15, 17, 19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Ямьле, 6, 8, 1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48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(школа № 10,  ул. Чулман, 18, тел.(8555) 45-03-99, 45-04-30)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Сююмбике, 63, 65, 67, 69, 71, 73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ул. Чишмале, 6/1, 7, 8, 9, 10, 1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49</w:t>
      </w:r>
    </w:p>
    <w:p>
      <w:pPr>
        <w:pStyle w:val="Normal"/>
        <w:rPr/>
      </w:pPr>
      <w:r>
        <w:rPr>
          <w:sz w:val="27"/>
          <w:szCs w:val="27"/>
        </w:rPr>
        <w:t>(школа № 10, пр. Чулман, 18, тел.(8555) 45-04-30, 45-04-3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47, 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75, 77, 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ишмале, 1, 2, 3, 4, 4б, 6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Ямьле, 2, 4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50</w:t>
      </w:r>
    </w:p>
    <w:p>
      <w:pPr>
        <w:pStyle w:val="Normal"/>
        <w:rPr/>
      </w:pPr>
      <w:r>
        <w:rPr>
          <w:sz w:val="27"/>
          <w:szCs w:val="27"/>
        </w:rPr>
        <w:t>(школа № 29, пр. Мира, 79, тел.(8555) 30-87-9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29, 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70, 72, 73, 75, 7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51 </w:t>
      </w:r>
    </w:p>
    <w:p>
      <w:pPr>
        <w:pStyle w:val="Normal"/>
        <w:rPr/>
      </w:pPr>
      <w:r>
        <w:rPr>
          <w:sz w:val="27"/>
          <w:szCs w:val="27"/>
        </w:rPr>
        <w:t>(школа №29, пр. Мира, 79, тел.(8555) 30-90-9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74, 76, 81, 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54, 56, 60, 64, 6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2252 </w:t>
      </w:r>
    </w:p>
    <w:p>
      <w:pPr>
        <w:pStyle w:val="Normal"/>
        <w:rPr/>
      </w:pPr>
      <w:r>
        <w:rPr>
          <w:sz w:val="27"/>
          <w:szCs w:val="27"/>
        </w:rPr>
        <w:t>(татарская гимназия № 2, ул. Баки Урманче, 13, тел.(8555) 30-87-85, 34-26-9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3, 11, 19, 21, 23,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5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5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(татарская гимназия № 2, ул. Баки Урманче, 13, тел.(8555) 30-87-85, 30-86-4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36, 38, 44, 46,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9,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5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54</w:t>
      </w:r>
    </w:p>
    <w:p>
      <w:pPr>
        <w:pStyle w:val="Normal"/>
        <w:rPr/>
      </w:pPr>
      <w:r>
        <w:rPr>
          <w:sz w:val="27"/>
          <w:szCs w:val="27"/>
        </w:rPr>
        <w:t>(НХТИ, пр. Строителей, 47, тел.(8555) 39-23-91, 39-21-9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89, 91,  95, 95а, 105, 107, 1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51, 52, 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55</w:t>
      </w:r>
    </w:p>
    <w:p>
      <w:pPr>
        <w:pStyle w:val="Normal"/>
        <w:rPr/>
      </w:pPr>
      <w:r>
        <w:rPr>
          <w:sz w:val="27"/>
          <w:szCs w:val="27"/>
        </w:rPr>
        <w:t>(НХТИ, пр. Строителей, 47, тел.(8555) 39-23-08, 39-23-91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р.Строителей, 40,42, 48, 49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л. Студенческая, 8, 8б, 10, 10б, 12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30 лет Победы, 16, 18, 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56</w:t>
      </w:r>
    </w:p>
    <w:p>
      <w:pPr>
        <w:pStyle w:val="Normal"/>
        <w:rPr/>
      </w:pPr>
      <w:r>
        <w:rPr>
          <w:sz w:val="27"/>
          <w:szCs w:val="27"/>
        </w:rPr>
        <w:t>(нефтехимический колледж, пр. Химиков, 45, тел.(8555) 39-19-09, 39-19-1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30, 32, 43, 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1, 3, 5, 5а, 9</w:t>
      </w:r>
    </w:p>
    <w:p>
      <w:pPr>
        <w:pStyle w:val="Normal"/>
        <w:rPr/>
      </w:pPr>
      <w:r>
        <w:rPr>
          <w:sz w:val="27"/>
          <w:szCs w:val="27"/>
        </w:rPr>
        <w:t>пр. Химиков, 45а, 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57</w:t>
      </w:r>
    </w:p>
    <w:p>
      <w:pPr>
        <w:pStyle w:val="Normal"/>
        <w:rPr/>
      </w:pPr>
      <w:r>
        <w:rPr>
          <w:sz w:val="27"/>
          <w:szCs w:val="27"/>
        </w:rPr>
        <w:t>(кадетская школа, пр. Химиков, 41, тел.(8555) 47-66-5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11а, 13, 15,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30лет Победы, 2/39, 4, 6, 10, 12/1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збирательный участок №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258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(школа № 23, 30 лет Победы, 7а, тел.(8555) 39-24-1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16, 18, 25, 27, 27а, 29, 29а</w:t>
      </w:r>
    </w:p>
    <w:p>
      <w:pPr>
        <w:pStyle w:val="Normal"/>
        <w:rPr/>
      </w:pPr>
      <w:r>
        <w:rPr>
          <w:sz w:val="27"/>
          <w:szCs w:val="27"/>
        </w:rPr>
        <w:t>ул. 30 лет Победы, 7, 9, 11, 15, 17, 19, 21</w:t>
      </w:r>
    </w:p>
    <w:p>
      <w:pPr>
        <w:pStyle w:val="Normal"/>
        <w:rPr/>
      </w:pPr>
      <w:r>
        <w:rPr>
          <w:sz w:val="27"/>
          <w:szCs w:val="27"/>
        </w:rPr>
        <w:t>кожно-венерологический, наркологический, психоневрологический диспансе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59</w:t>
      </w:r>
    </w:p>
    <w:p>
      <w:pPr>
        <w:pStyle w:val="Normal"/>
        <w:rPr/>
      </w:pPr>
      <w:r>
        <w:rPr>
          <w:sz w:val="27"/>
          <w:szCs w:val="27"/>
        </w:rPr>
        <w:t>(Нижнекамский индустриальный техникум, пр. Химиков, 29, тел.(8555) 30-18-32, 30-18-2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30, 36, 38,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31,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30 лет Победы, 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. Ильин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. Дмитрие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/о «Строитель»,  ул. Лесная (полност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НТ Энергетик 1 (полностью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60</w:t>
      </w:r>
    </w:p>
    <w:p>
      <w:pPr>
        <w:pStyle w:val="Normal"/>
        <w:rPr/>
      </w:pPr>
      <w:r>
        <w:rPr>
          <w:sz w:val="27"/>
          <w:szCs w:val="27"/>
        </w:rPr>
        <w:t>(СК «Ярыш», пр. Химиков, 13а, тел.(8555) 30-00-13, 30-00-1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15, 17, 21, 23, 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Корабельная,  3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61</w:t>
      </w:r>
    </w:p>
    <w:p>
      <w:pPr>
        <w:pStyle w:val="Normal"/>
        <w:rPr/>
      </w:pPr>
      <w:r>
        <w:rPr>
          <w:sz w:val="27"/>
          <w:szCs w:val="27"/>
        </w:rPr>
        <w:t>(школа № 33, пр. Химиков, 13, тел.(8555) 30-10-5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л. Корабельная, 27, 29, 35, 37, 39, 41, 43, 45 </w:t>
      </w:r>
    </w:p>
    <w:p>
      <w:pPr>
        <w:pStyle w:val="Normal"/>
        <w:rPr/>
      </w:pPr>
      <w:r>
        <w:rPr>
          <w:sz w:val="27"/>
          <w:szCs w:val="27"/>
        </w:rPr>
        <w:t>ул. Студенческая, 30, 32, 34, 47, 49, 51, 5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бирательный участок №  2262</w:t>
      </w:r>
    </w:p>
    <w:p>
      <w:pPr>
        <w:pStyle w:val="Normal"/>
        <w:rPr/>
      </w:pPr>
      <w:r>
        <w:rPr>
          <w:sz w:val="27"/>
          <w:szCs w:val="27"/>
        </w:rPr>
        <w:t>(школа № 33, пр. Химиков, 13, тел.(8555) 30-22-40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Студенческая, 61, 63</w:t>
      </w:r>
    </w:p>
    <w:p>
      <w:pPr>
        <w:pStyle w:val="Normal"/>
        <w:rPr/>
      </w:pPr>
      <w:r>
        <w:rPr>
          <w:sz w:val="27"/>
          <w:szCs w:val="27"/>
        </w:rPr>
        <w:t xml:space="preserve">пр. Химиков, 1, 1а, 1б, 3, 5, 7,  9, 9б, 9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Южная (полност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Р.Гайнуллина, 4,6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збирательный участок №  2823</w:t>
      </w:r>
    </w:p>
    <w:p>
      <w:pPr>
        <w:pStyle w:val="Normal"/>
        <w:rPr/>
      </w:pPr>
      <w:r>
        <w:rPr>
          <w:sz w:val="27"/>
          <w:szCs w:val="27"/>
        </w:rPr>
        <w:t>(МБДОУ детский сад № 90, ул. Р.Гайнуллина, 12, тел.(8555) 47-90-05, 47-90-0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Р.Гайнуллина, 8, 10, 14, 16, 18, 20, 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32б, 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5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збирательный участок №  2834</w:t>
      </w:r>
    </w:p>
    <w:p>
      <w:pPr>
        <w:pStyle w:val="Normal"/>
        <w:rPr/>
      </w:pPr>
      <w:r>
        <w:rPr>
          <w:sz w:val="27"/>
          <w:szCs w:val="27"/>
        </w:rPr>
        <w:t>(школа № 29, пр. Мира, 79, тел.(8555)30-90-8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Фикрята Табеева, 1,3,5,7,9,11,13,15,17,19,21,23,25,27,29,31</w:t>
      </w:r>
    </w:p>
    <w:p>
      <w:pPr>
        <w:pStyle w:val="Normal"/>
        <w:rPr/>
      </w:pPr>
      <w:r>
        <w:rPr>
          <w:sz w:val="27"/>
          <w:szCs w:val="27"/>
        </w:rPr>
        <w:t>ул. 30 лет Победы, 25, 27, 29, 28,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59,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9:00Z</dcterms:created>
  <dc:creator>Прав отд</dc:creator>
  <dc:description/>
  <cp:keywords/>
  <dc:language>en-US</dc:language>
  <cp:lastModifiedBy>Urist</cp:lastModifiedBy>
  <cp:lastPrinted>2017-11-24T08:29:00Z</cp:lastPrinted>
  <dcterms:modified xsi:type="dcterms:W3CDTF">2018-01-17T07:38:00Z</dcterms:modified>
  <cp:revision>4</cp:revision>
  <dc:subject/>
  <dc:title>№_________</dc:title>
</cp:coreProperties>
</file>